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CASE TWO- Group Study</w:t>
      </w:r>
    </w:p>
    <w:p>
      <w:pPr>
        <w:pStyle w:val="Normal"/>
        <w:rPr>
          <w:b/>
          <w:b/>
        </w:rPr>
      </w:pPr>
      <w:r>
        <w:rPr>
          <w:b/>
        </w:rPr>
      </w:r>
    </w:p>
    <w:p>
      <w:pPr>
        <w:pStyle w:val="Normal"/>
        <w:rPr/>
      </w:pPr>
      <w:r>
        <w:rPr/>
        <w:t>Mrs. L., a 64-year-old woman with metastatic colon cancer and chronic renal insufficiency, presented to a hospital with shortness of breath and fever. She had jugular venous distention, bilateral pulmonary crackles, peripheral edema, and tachycardia that progressed from atrial fibrillation to ventricular tachycardia. She underwent cardioversion and received intravenous amiodarone and lidocaine. Tests showed hyperkalemia (potassium level, 5.7 nmol/L), acidemia (HCO3 level, 12 nmol/L), a creatinine level of 8 mg/dL, and a markedly elevated troponin T level (&gt;50 µg/L). An echocardiogram showed severe left ventricular dysfunction. Chest film showed diffuse patchy infiltrates. Her family chose to proceed with aggressive curative care.</w:t>
      </w:r>
    </w:p>
    <w:p>
      <w:pPr>
        <w:pStyle w:val="Normal"/>
        <w:ind w:firstLine="720"/>
        <w:rPr/>
      </w:pPr>
      <w:r>
        <w:rPr/>
        <w:t>Mrs. L. was intubated and hospitalized in the ICU for management of congestive heart failure, myocardial infarction and acute-on-chronic renal failure. The renal service initiated continuous venovenous hemodialysis through a temporary catheter inserted in the right internal jugular vein. The patient also had a left radial artery line and left femoral venous line through which she received vasopressor medications, antiarrhythmic agents, and empirical antibiotics.</w:t>
      </w:r>
    </w:p>
    <w:p>
      <w:pPr>
        <w:pStyle w:val="Normal"/>
        <w:ind w:firstLine="720"/>
        <w:rPr/>
      </w:pPr>
      <w:r>
        <w:rPr/>
        <w:t>One week into her ICU stay, Mrs. L. remained intubated and continued to require continuous venovenous hemodialysis because of hypotension. Several days later, her respiratory status improved and she was weaned off the ventilator. Her blood pressure had stabilized sufficiently to permit intermittent hemodialysis.</w:t>
      </w:r>
    </w:p>
    <w:p>
      <w:pPr>
        <w:pStyle w:val="Normal"/>
        <w:ind w:firstLine="720"/>
        <w:rPr/>
      </w:pPr>
      <w:r>
        <w:rPr/>
        <w:t>By week 2, Mrs. L.'s condition had improved and ICU discharge was anticipated. Her cancer prognosis was poor, but her quality of life had been relatively good, so the patient and her family elected to continue aggressive treatment, including hemodialysis. Plans were made to place another catheter, tunneled under the skin and intended for long-term use, while awaiting definitive vascular access. In preparing for this procedure, the first-year renal fellow came to the ICU to remove the large-bore catheter from the right internal jugular vein. When the fellow arrived, Mrs. L. had just been helped into a chair by the nurse and was visiting with her family. Rather than force the patient to return to bed, the fellow undertook the procedure with Mrs. L. in the chair. He gave her no specific instructions and simply pulled the line, placing a plain piece of gauze over the exit site. The patient's nurse witnessed the procedure from just outside the room.</w:t>
      </w:r>
    </w:p>
    <w:p>
      <w:pPr>
        <w:pStyle w:val="Normal"/>
        <w:ind w:firstLine="360"/>
        <w:rPr/>
      </w:pPr>
      <w:r>
        <w:rPr/>
        <w:t>Immediately after the catheter was removed, the patient became extremely hypoxemic and appeared to seize. Code Blue was called, and the patient was reintubated. The temporal association with removing the central line made air embolism the most likely diagno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55:00Z</dcterms:created>
  <dc:creator>user</dc:creator>
  <dc:description/>
  <cp:keywords/>
  <dc:language>en-US</dc:language>
  <cp:lastModifiedBy>Administrator</cp:lastModifiedBy>
  <dcterms:modified xsi:type="dcterms:W3CDTF">2009-10-02T16:54:00Z</dcterms:modified>
  <cp:revision>5</cp:revision>
  <dc:subject/>
  <dc:title>Mrs</dc:title>
</cp:coreProperties>
</file>